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1.2022   № 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56:11 по адресу: г. Майкоп, ул. Шовгенова, 9, квартал 37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Хижняк Вячеслав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«[4.4] – Магазины» использования земельного участка с кадастровым номером 01:08:0508056:11 по адресу: г. Майкоп, ул. Шовгенова, 9, квартал 372, площадью 786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56:11 по адресу: г. Майкоп, ул. Шовгенова, 9, квартал 372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8056:11 по адресу:             г. Майкоп, ул. Шовгенова, 9, квартал 372» (заключение о результатах публичных слушаний опубликовано в газете «Майкопские новости»                  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Хижняку В.А. разрешение на условно разрешенный вид использования земельного участка с кадастровым номером 01:08:0508056:11 по адресу: г. Майкоп,   ул. Шовгенова, 9, квартал 372 (</w:t>
      </w:r>
      <w:r>
        <w:rPr>
          <w:color w:val="000000"/>
          <w:szCs w:val="28"/>
        </w:rPr>
        <w:t xml:space="preserve">протокол заседания Комиссии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Хижняку Вячеславу Александровичу </w:t>
      </w:r>
      <w:r>
        <w:rPr>
          <w:color w:val="000000"/>
          <w:szCs w:val="28"/>
        </w:rPr>
        <w:t>разрешение на условно разрешенный вид «[4.4] – Магазины» использования земельного участка с кадастровым номером 01:08:0508056:11 по адресу: г. Майкоп,   ул. Шовгенова, 9, квартал 372, площадью 786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8056:11 по адресу: г. Майкоп, ул. Шовгенова, 9, квартал 372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 Майкоп»                                                                      Г.А. Митрофан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088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772.35pt;mso-position-vertical-relative:page;margin-left:452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8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1-11T07:28:00Z</dcterms:modified>
  <cp:revision>2</cp:revision>
  <dc:subject/>
  <dc:title>АДМИНИСТРАЦИЯ</dc:title>
</cp:coreProperties>
</file>